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ŠKI PROCESI U Ž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 Miloje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Šundić 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color w:val="000000"/>
              </w:rPr>
              <w:t xml:space="preserve">Miloje </w:t>
            </w:r>
            <w:r>
              <w:rPr>
                <w:rFonts w:cs="Arial" w:ascii="Arial" w:hAnsi="Arial"/>
                <w:color w:val="000000"/>
                <w:lang w:val="pl-PL"/>
              </w:rPr>
              <w:t>Šund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31/20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manja R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,7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34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Elena Đur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,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1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uka 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6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 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32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van Abra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33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ko 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e Borozan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ja 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jdana Rogan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,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r Đu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ana Stani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a 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 Đ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ica Bo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vona Lja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2/20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elena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ŠKI PROCESI U Ž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 Miloje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Šundić 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color w:val="000000"/>
              </w:rPr>
              <w:t xml:space="preserve">Miloje </w:t>
            </w:r>
            <w:r>
              <w:rPr>
                <w:rFonts w:cs="Arial" w:ascii="Arial" w:hAnsi="Arial"/>
                <w:color w:val="000000"/>
                <w:lang w:val="pl-PL"/>
              </w:rPr>
              <w:t>Šund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5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vezdana Gojković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,25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rnela Liči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elena Đuriš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,2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vana Topal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2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 Kand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Jel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ina Mirot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lodarka Toško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adranka Dragaš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Prašče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 Milošević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6:00Z</dcterms:created>
  <dc:creator>Slavica</dc:creator>
  <dc:description/>
  <cp:keywords/>
  <dc:language>en-US</dc:language>
  <cp:lastModifiedBy>PC</cp:lastModifiedBy>
  <dcterms:modified xsi:type="dcterms:W3CDTF">2021-04-07T12:06:00Z</dcterms:modified>
  <cp:revision>30</cp:revision>
  <dc:subject/>
  <dc:title>OBRAZAC za evidenciju osvojenih poena na predmetu i predlog ocjene</dc:title>
</cp:coreProperties>
</file>